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 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32"/>
        </w:rPr>
      </w:pPr>
      <w:r>
        <w:rPr>
          <w:rFonts w:cs="Cambria" w:ascii="Cambria" w:hAnsi="Cambria"/>
          <w:bCs/>
          <w:sz w:val="32"/>
        </w:rPr>
        <w:t>Naujienos išsivysčiusiose ir besivystančiose šaly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Atlikite tyrimą. Pasirinktą laiką, pavyzdžiui, savaitę, stebėkite televizijos, spaudos ar interneto naujienų portalų pranešimus ir aprašykite</w:t>
      </w:r>
      <w:bookmarkStart w:id="0" w:name="_GoBack"/>
      <w:bookmarkEnd w:id="0"/>
      <w:r>
        <w:rPr>
          <w:rFonts w:cs="Cambria" w:ascii="Cambria" w:hAnsi="Cambria"/>
          <w:sz w:val="24"/>
        </w:rPr>
        <w:t xml:space="preserve"> tas naujienas, kurios susijusios su išsivysčiusių ir besivystančių šalių socialiniais ir ekonominiais bruožais.</w:t>
      </w:r>
    </w:p>
    <w:p>
      <w:pPr>
        <w:pStyle w:val="Normal"/>
        <w:spacing w:lineRule="auto" w:line="12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</w:rPr>
              <w:t>Išsivysčiusios šalys</w:t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sivystančios šalys</w:t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ruož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nešimo / naujienos pavyzdy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 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32"/>
        </w:rPr>
      </w:pPr>
      <w:r>
        <w:rPr>
          <w:rFonts w:cs="Cambria" w:ascii="Cambria" w:hAnsi="Cambria"/>
          <w:bCs/>
          <w:sz w:val="32"/>
        </w:rPr>
        <w:t>Valstybių socialiniai ir ekonominiai rodiklia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ateiktus įvairius socialinius bei ekonominius rodiklius priskirkite tam tikroms valstybėm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,67 / 81 m. / 31 % / 22 000 JAV dol. / 85 % / –2,8 ‰ / 52 m. / 1,28 / 24,4 ‰ / 41 900 JAV dol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/ 67 % / 1,8 ‰ / 75 m. / 1200 JAV dol. / 5,3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Lentelėje nurodykite kiekvienos šalies išsivystymo lygį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80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85"/>
        <w:gridCol w:w="2485"/>
        <w:gridCol w:w="2486"/>
      </w:tblGrid>
      <w:tr>
        <w:trPr>
          <w:trHeight w:val="4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vedij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etuv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zambikas</w:t>
            </w:r>
          </w:p>
        </w:tc>
      </w:tr>
      <w:tr>
        <w:trPr>
          <w:trHeight w:val="7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ūralus gyventojų prieaugi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VP 1 gyv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banizacij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venimo trukmė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isingumo koeficienta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šsivystymo lygi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Šaltinis: CIA World FactBook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MOstiliusChar">
    <w:name w:val="MO stilius Char"/>
    <w:qFormat/>
    <w:rPr>
      <w:rFonts w:eastAsia="MS Mincho;ＭＳ 明朝" w:cs="Times New Roman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lt-LT"/>
    </w:rPr>
  </w:style>
  <w:style w:type="character" w:styleId="AikinamasistekstasChar">
    <w:name w:val="Aiškinamasis tekstas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4:00Z</dcterms:created>
  <dc:creator>iSiumetos</dc:creator>
  <dc:description/>
  <cp:keywords/>
  <dc:language>en-US</dc:language>
  <cp:lastModifiedBy>iSiumetos</cp:lastModifiedBy>
  <dcterms:modified xsi:type="dcterms:W3CDTF">2013-11-27T08:26:00Z</dcterms:modified>
  <cp:revision>2</cp:revision>
  <dc:subject/>
  <dc:title>Užduočių lapa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